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1. DADOS PESSOAIS: </w:t>
            </w:r>
          </w:p>
        </w:tc>
      </w:tr>
      <w:tr>
        <w:trPr>
          <w:trHeight w:val="1052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Nome do Candidato(a):___________________________________________________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Data de Nascimento: ______/______/______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Logradouro: ________________________________________________ N.º_________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Bairro:________________________________ Cidade/UF: _______________________ CEP.:_______________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Fone/Res:________________ Fone/Cel.:_________________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>E-mail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:__________________________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RG: _________________ Org..Exp. UF:________ Data Exp.:____/____/_____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PF: __________________ </w:t>
            </w:r>
          </w:p>
        </w:tc>
      </w:tr>
      <w:tr>
        <w:trPr>
          <w:trHeight w:val="121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iliação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cionalidade: 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turalidade: 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do Civil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e Eleitor / Zona / Seção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2. DADOS PROFISSIONAIS: </w:t>
            </w:r>
          </w:p>
        </w:tc>
      </w:tr>
      <w:tr>
        <w:trPr>
          <w:trHeight w:val="862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.1. Possui outro vínculo empregatício (municipal/estadual/federal/privado)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( ) Não ( ) Sim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2.2. Caso possua outro vínculo, informe o tipo, carga horária, e se é acumulável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) ( ) Municipal ( ) Estadual ( ) Federal ( ) Privad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b) ( ) Ativo ( ) Aposentado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) Carga Horaria: __________horas/semanais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d) ( ) Cargo Acumulável ( ) Cargo Não Acumulável 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de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 , ____/____/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ÍCU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RIDAD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1. </w:t>
      </w:r>
      <w:r>
        <w:rPr/>
        <w:t>GRADUA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.2  POS GRADUAÇÃ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.2.1 </w:t>
      </w:r>
      <w:r>
        <w:rPr/>
        <w:t>ESPECIALIZA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2. MESTRAD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3. DOUTORAD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. CURSOS ESPECIALIZADOS NA ÁREA AFIM À FUNÇÃO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i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i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i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1"/>
      </w:tblGrid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/área: 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: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inici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e conclusão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PUBLICAÇ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Cidade de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 , _____/_____/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  <w:tab w:val="center" w:pos="4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ÁRIO DE RECURS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MARTINHO DA SER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CANDIDATO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MINISTRA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/______/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34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candidato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responsável pelo recebimento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765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065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ax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gabinete@saomartinhodaserr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6115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Prefeitura Municipal de São Martinho da Se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Ttulo1">
    <w:name w:val="WW-Título1"/>
    <w:basedOn w:val="Normal"/>
    <w:next w:val="Contedodetabela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jc w:val="both"/>
      <w:textAlignment w:val="baseline"/>
    </w:pPr>
    <w:rPr>
      <w:rFonts w:ascii="Verdana" w:hAnsi="Verdana" w:eastAsia="Times New Roman" w:cs="Verdana"/>
      <w:color w:val="000000"/>
      <w:sz w:val="24"/>
      <w:szCs w:val="20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09:00Z</dcterms:created>
  <dc:creator>Microsoft</dc:creator>
  <dc:description/>
  <cp:keywords/>
  <dc:language>en-US</dc:language>
  <cp:lastModifiedBy>Tamires</cp:lastModifiedBy>
  <cp:lastPrinted>2021-03-09T15:44:00Z</cp:lastPrinted>
  <dcterms:modified xsi:type="dcterms:W3CDTF">2021-03-09T19:21:00Z</dcterms:modified>
  <cp:revision>4</cp:revision>
  <dc:subject/>
  <dc:title/>
</cp:coreProperties>
</file>