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SANITARISTA E AMBIENT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CLÍNICO GERAL, com carga horária de (40) quarenta horas semana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CLÍNICO GERAL, com carga horária de (30) trinta horas semana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CLÍNICO GERAL, com carga horária de (24) vinte e quatro horas semana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NTÓLO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CÊUTIC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TRICIONIS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1. DADOS PESSOAIS: </w:t>
            </w:r>
          </w:p>
        </w:tc>
      </w:tr>
      <w:tr>
        <w:trPr>
          <w:trHeight w:val="1052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Nome do Candidato(a):______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ata de Nascimento: ______/______/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Logradouro: ________________________________________________ N.º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Bairro:________________________________ Cidade/UF: _______________________ CEP.:_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one/Res:________________ Fone/Cel.:_________________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>E-mail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:____________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RG: _________________ Org..Exp. UF:________ Data Exp.:____/____/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PF: __________________ </w:t>
            </w:r>
          </w:p>
        </w:tc>
      </w:tr>
      <w:tr>
        <w:trPr>
          <w:trHeight w:val="121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iliação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cionalidade: 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turalidade: _________________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ado Civil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__________________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e Eleitor / Zona / Seção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2. DADOS PROFISSIONAIS: </w:t>
            </w:r>
          </w:p>
        </w:tc>
      </w:tr>
      <w:tr>
        <w:trPr>
          <w:trHeight w:val="862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.1. Possui outro vínculo empregatício (municipal/estadual/federal/privado)?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 ) Não ( ) Sim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.2. Caso possua outro vínculo, informe o tipo, carga horária, e se é acumulável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) ( ) Municipal ( ) Estadual ( ) Federal ( ) Privad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b) ( ) Ativo ( ) Aposentad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) Carga Horaria: __________horas/semanais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) ( ) Cargo Acumulável ( ) Cargo Não Acumulável 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Cidade de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 , ____/____/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ÍCU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RIDAD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1. GRADU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 POS GRADUAÇÃ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/>
        <w:t>1.2.1 ESPECIALIZ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/>
        <w:t>1.2.2. MEST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/>
        <w:t>1.2.3. DOUTO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3. CURSOS ESPECIALIZADOS NA ÁREA AFIM À FUN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i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i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i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i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PUBLICA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Cidade de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 , _____/_____/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DE RECUR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MARTINHO DA SER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CANDIDAT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0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 DA INSCRIÇÃ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CUR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MINISTR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/______/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34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candidat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responsável pelo recebimento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765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065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gabinete@saomartinhodaser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Prefeitura Municipal de São Martinho da Se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Ttulo1">
    <w:name w:val="WW-Título1"/>
    <w:basedOn w:val="Normal"/>
    <w:next w:val="Contedodetabela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jc w:val="both"/>
      <w:textAlignment w:val="baseline"/>
    </w:pPr>
    <w:rPr>
      <w:rFonts w:ascii="Verdana" w:hAnsi="Verdana" w:eastAsia="Times New Roman" w:cs="Verdana"/>
      <w:color w:val="000000"/>
      <w:sz w:val="24"/>
      <w:szCs w:val="20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4:00Z</dcterms:created>
  <dc:creator>Microsoft</dc:creator>
  <dc:description/>
  <cp:keywords/>
  <dc:language>en-US</dc:language>
  <cp:lastModifiedBy>Tamires</cp:lastModifiedBy>
  <cp:lastPrinted>2020-06-24T09:27:00Z</cp:lastPrinted>
  <dcterms:modified xsi:type="dcterms:W3CDTF">2021-03-23T11:24:00Z</dcterms:modified>
  <cp:revision>2</cp:revision>
  <dc:subject/>
  <dc:title/>
</cp:coreProperties>
</file>