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GENTE DE COMBATE ÀS ENDEMI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ÉCNICO EM ENFERMAGE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1. DADOS PESSOAIS: </w:t>
            </w:r>
          </w:p>
        </w:tc>
      </w:tr>
      <w:tr>
        <w:trPr>
          <w:trHeight w:val="1052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me do Candidato(a):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ata de Nascimento: ______/______/______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ogradouro: ________________________________________________ N</w:t>
            </w:r>
            <w:r>
              <w:rPr>
                <w:rFonts w:cs="Arial" w:ascii="Arial" w:hAnsi="Arial"/>
                <w:strike/>
                <w:sz w:val="24"/>
                <w:szCs w:val="24"/>
                <w:lang w:eastAsia="pt-BR"/>
              </w:rPr>
              <w:t>º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_________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airro:________________________________ Cidade/UF: _______________________ CEP.: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ne/Res:________________ Fone/Cel.:_________________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: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G: _________________ Org..Exp. UF:________ Data Exp.:____/____/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PF: __________________ </w:t>
            </w:r>
          </w:p>
        </w:tc>
      </w:tr>
      <w:tr>
        <w:trPr>
          <w:trHeight w:val="12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liação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cionalidade: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uralidade: 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do Civil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e Eleitor / Zona / Seção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2. DADOS PROFISSIONAIS: </w:t>
            </w:r>
          </w:p>
        </w:tc>
      </w:tr>
      <w:tr>
        <w:trPr>
          <w:trHeight w:val="862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1. Possui outro vínculo empregatício (municipal/estadual/federal/privado)?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 ) Não ( ) Sim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2. Caso possua outro vínculo, informe o tipo, carga horária, e se é acumulável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) ( ) Municipal ( ) Estadual ( ) Federal ( ) Privad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) ( ) Ativo ( ) Aposentado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) Carga Horária: __________horas/semanais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) ( ) Cargo Acumulável ( ) Cargo Não Acumulável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/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URRÍCULO - AGENTE DE COMBATE ÀS EMDEM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VEL FUNDAMENTAL DE ENSIN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VEL MÉDIO DE ENSIN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CURSO TÉCNICO OU DE</w:t>
      </w:r>
      <w:r>
        <w:rPr/>
        <w:t xml:space="preserve"> 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4</w:t>
      </w:r>
      <w:r>
        <w:rPr/>
        <w:t>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_/_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 - TÉCNICO EM ENFERM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1. </w:t>
      </w:r>
      <w:r>
        <w:rPr/>
        <w:t>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 PO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2.1 </w:t>
      </w:r>
      <w:r>
        <w:rPr/>
        <w:t>ESPECIALIZ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3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_/_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RECUR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MARTINHO DA S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O DA INSCRIÇÃ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sponsável pelo recebiment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065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22025" cy="10649585"/>
          <wp:effectExtent l="0" t="0" r="0" b="0"/>
          <wp:wrapNone/>
          <wp:docPr id="2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4253" w:leader="none"/>
      </w:tabs>
      <w:spacing w:lineRule="auto" w:line="240" w:before="120" w:after="0"/>
      <w:ind w:firstLine="1701"/>
      <w:jc w:val="both"/>
      <w:outlineLvl w:val="4"/>
    </w:pPr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Verdana" w:hAnsi="Verdana" w:eastAsia="Times New Roman" w:cs="Verdana"/>
      <w:color w:val="000000"/>
      <w:sz w:val="24"/>
      <w:szCs w:val="20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7:00Z</dcterms:created>
  <dc:creator>Microsoft</dc:creator>
  <dc:description/>
  <cp:keywords/>
  <dc:language>en-US</dc:language>
  <cp:lastModifiedBy>usuario</cp:lastModifiedBy>
  <cp:lastPrinted>2021-04-08T07:55:00Z</cp:lastPrinted>
  <dcterms:modified xsi:type="dcterms:W3CDTF">2021-04-08T10:58:00Z</dcterms:modified>
  <cp:revision>3</cp:revision>
  <dc:subject/>
  <dc:title/>
</cp:coreProperties>
</file>