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MÉDICO CLÍNICO GERAL 40 HORAS SEMAN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MÉDICO CLÍNICO GERAL 24 HORAS SEMAN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ENFERMEIRO-ES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DOS PESSO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ome do Candidato(a):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ta de Nascimento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ndereço: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idade/UF: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ne/Res: ____________________________ Fone/Cel: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/Órgão Epedidor/UF:_______________________________ Data Expedição: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iliação: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cionalidad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uralidade: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stado Civil: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e Eleitor/Zona/Secão: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 DADOS PROFISSIO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2.1. Possui outro vínculo empregatício (Municipal/Estadual/Federal/Privado)?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Não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im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2.2. caso possua outro vínculo, informe o tipo, carga horária, e se é acumulável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a) (     ) Municipal   (     ) Estadual   (     ) Federal   (      ) Privado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b) (     ) Ativo   (      ) Aposentado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ga horária: __________ horas/semana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    ) cargo acumulável   (     ) cargo não acumuláv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/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 – MÉDICO CLÍNICO G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2  PÓ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2.1 ESPECIALIZAÇÃ</w:t>
      </w:r>
      <w:r>
        <w:rPr/>
        <w:t>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/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3. CURSOS ESPECIALIZADOS NA ÁREA AFIM À FUNÇ</w:t>
      </w:r>
      <w:r>
        <w:rPr/>
        <w:t>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Cidade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 – ENFERMEIRO-ES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ESCOLAR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. </w:t>
      </w:r>
      <w:r>
        <w:rPr/>
        <w:t>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2  PO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2.1 </w:t>
      </w:r>
      <w:r>
        <w:rPr/>
        <w:t>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 RESIDÊNCIA MULTIPROFISSIONAL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3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4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í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TEMPO DE SERVIÇO PÚ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Nome do contratante</w:t>
        <w:tab/>
        <w:tab/>
        <w:tab/>
        <w:tab/>
        <w:t xml:space="preserve">  Tempo de contrat</w:t>
      </w:r>
      <w:r>
        <w:rPr/>
        <w:t>o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Cidade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___        </w:t>
      </w:r>
      <w:r>
        <w:rPr>
          <w:rFonts w:cs="Arial" w:ascii="Arial" w:hAnsi="Arial"/>
          <w:sz w:val="24"/>
          <w:szCs w:val="24"/>
        </w:rPr>
        <w:t>, ____/____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MARTINHO D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>
          <w:trHeight w:val="301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DA INSCRIÇÃ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065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  <w:p>
    <w:pPr>
      <w:pStyle w:val="Header"/>
      <w:tabs>
        <w:tab w:val="clear" w:pos="708"/>
        <w:tab w:val="left" w:pos="1276" w:leader="none"/>
      </w:tabs>
      <w:jc w:val="center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489200</wp:posOffset>
          </wp:positionH>
          <wp:positionV relativeFrom="margin">
            <wp:posOffset>-878840</wp:posOffset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4253" w:leader="none"/>
      </w:tabs>
      <w:spacing w:lineRule="auto" w:line="240" w:before="120" w:after="0"/>
      <w:ind w:firstLine="1701"/>
      <w:jc w:val="both"/>
      <w:outlineLvl w:val="4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Verdana"/>
      <w:color w:val="000000"/>
      <w:sz w:val="24"/>
      <w:szCs w:val="2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Microsoft</dc:creator>
  <dc:description/>
  <cp:keywords/>
  <dc:language>en-US</dc:language>
  <cp:lastModifiedBy>usuario</cp:lastModifiedBy>
  <cp:lastPrinted>2021-03-10T13:34:00Z</cp:lastPrinted>
  <dcterms:modified xsi:type="dcterms:W3CDTF">2021-06-16T08:02:00Z</dcterms:modified>
  <cp:revision>2</cp:revision>
  <dc:subject/>
  <dc:title/>
</cp:coreProperties>
</file>