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  ) MÉDICO CLÍNICO GERAL 40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  ) MÉDICO CLÍNICO GERAL 24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ADOS PESSO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 Candidato(a)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e Nasciment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dade/UF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Fone/Res:                                       Fone/Cel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G/Órgão Epedidor/UF:                                                       Data Expediç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iação: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ida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o de Eleitor/Zona/Secão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. DADOS PROFISSION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2.1. Possui outro vínculo empregatício (Municipal/Estadual/Federal/Privado)?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Não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Sim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2.2. caso possua outro vínculo, informe o tipo, carga horária, e se é acumulável: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a) (     ) Municipal   (     ) Estadual   (     ) Federal   (      ) Privado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b) (     ) Ativo   (      ) Aposentado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rga horária: __________ horas/semanai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(     ) cargo acumulável   (     ) cargo não acumuláve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, ____/____/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ÍCU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LARID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1. GRADUA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 de Ensino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 PÓS GRADUAÇÃ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/>
        <w:t>1.2.1 ESPECIALIZA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/>
        <w:t>1.2.2. MESTRAD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/>
        <w:t>1.2.3. DOUTORAD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3. CURSOS ESPECIALIZADOS NA ÁREA AFIM À FUN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PUBLICAÇ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, _____/_____/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ÁRIO DE RECURS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MARTINHO DA SER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CANDIDATO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0"/>
      </w:tblGrid>
      <w:tr>
        <w:trPr>
          <w:trHeight w:val="301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 DA INSCRIÇÃO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MINISTRA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/______/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34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candidato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responsável pelo recebimento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765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065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ax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gabinete@saomartinhodaserr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10" w:leader="none"/>
        <w:tab w:val="center" w:pos="5031" w:leader="none"/>
      </w:tabs>
      <w:rPr/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688975" cy="6115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Estado do Rio Grande do Sul</w:t>
    </w:r>
  </w:p>
  <w:p>
    <w:pPr>
      <w:pStyle w:val="Header"/>
      <w:jc w:val="center"/>
      <w:rPr>
        <w:rFonts w:ascii="Bookman Old Style" w:hAnsi="Bookman Old Style" w:cs="Bookman Old Style"/>
        <w:sz w:val="10"/>
        <w:szCs w:val="10"/>
      </w:rPr>
    </w:pPr>
    <w:r>
      <w:rPr>
        <w:rFonts w:cs="Bookman Old Style" w:ascii="Bookman Old Style" w:hAnsi="Bookman Old Style"/>
        <w:sz w:val="18"/>
        <w:szCs w:val="18"/>
      </w:rPr>
      <w:t>Prefeitura Municipal de São Martinho da Serra</w:t>
    </w:r>
  </w:p>
  <w:p>
    <w:pPr>
      <w:pStyle w:val="Header"/>
      <w:jc w:val="center"/>
      <w:rPr>
        <w:rFonts w:ascii="Bookman Old Style" w:hAnsi="Bookman Old Style" w:cs="Bookman Old Style"/>
        <w:sz w:val="10"/>
        <w:szCs w:val="10"/>
      </w:rPr>
    </w:pPr>
    <w:r>
      <w:rPr>
        <w:rFonts w:cs="Bookman Old Style" w:ascii="Bookman Old Style" w:hAnsi="Bookman Old Style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1701" w:leader="none"/>
        <w:tab w:val="left" w:pos="4253" w:leader="none"/>
      </w:tabs>
      <w:spacing w:lineRule="auto" w:line="240" w:before="120" w:after="0"/>
      <w:ind w:firstLine="1701"/>
      <w:jc w:val="both"/>
      <w:outlineLvl w:val="4"/>
    </w:pPr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Jsgrdq">
    <w:name w:val="jsgrdq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5Char">
    <w:name w:val="Título 5 Char"/>
    <w:qFormat/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Ttulo1">
    <w:name w:val="WW-Título1"/>
    <w:basedOn w:val="Normal"/>
    <w:next w:val="Contedodetabela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jc w:val="both"/>
      <w:textAlignment w:val="baseline"/>
    </w:pPr>
    <w:rPr>
      <w:rFonts w:ascii="Verdana" w:hAnsi="Verdana" w:eastAsia="Times New Roman" w:cs="Verdana"/>
      <w:color w:val="000000"/>
      <w:sz w:val="24"/>
      <w:szCs w:val="20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03:00Z</dcterms:created>
  <dc:creator>Microsoft</dc:creator>
  <dc:description/>
  <cp:keywords/>
  <dc:language>en-US</dc:language>
  <cp:lastModifiedBy>Usuario</cp:lastModifiedBy>
  <cp:lastPrinted>2021-07-28T12:55:00Z</cp:lastPrinted>
  <dcterms:modified xsi:type="dcterms:W3CDTF">2021-07-28T16:42:00Z</dcterms:modified>
  <cp:revision>4</cp:revision>
  <dc:subject/>
  <dc:title/>
</cp:coreProperties>
</file>