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589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RELAÇÃO VENCIMENTOS POR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MARÇO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239,8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judante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363,7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Operacion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487,8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perár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611,8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lefon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735,81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gilan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859,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dministrativo Aux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368,1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uxiliar de Manutençã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504,96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Consultório Odontológ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64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77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91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05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itor de Esco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55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71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86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02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18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37,28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Comunitário de Saú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Agente de Combate às Endem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74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923,0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perador de Máquin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097,9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ficial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272,76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44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622,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128,3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em Assistê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41,13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cân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553,9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766,8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979,63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92,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Fisc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sou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55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80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064,69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32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57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830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Agríco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em Enferm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66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926,4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Contáb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F 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4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72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990,60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teri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</w:tabs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ab/>
              <w:t>3.971,2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d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368,4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genheiro Civ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765,5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ntólogo 30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162,7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duc. Físic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559,82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956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genheiro Sanitarista e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62,5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utricion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91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7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44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70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972,58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dag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124,3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 de Educação Infant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445,37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 de Educação Especi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 de Série Inici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65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87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91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ssistente Soci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ferm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29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823,7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fermeiro E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353,1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Ginecolog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882,59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Pediat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412,03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ntólogo E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941,42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sicólogo 40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Farmacêutic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4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E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76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04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32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.59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.87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.87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2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35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98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68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45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30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231,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368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40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44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47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51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552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21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6"/>
        <w:szCs w:val="16"/>
      </w:rPr>
      <w:t>Prefeitura Municipal de São Martinho da Serr</w:t>
    </w:r>
    <w:r>
      <w:rPr>
        <w:rFonts w:cs="Bookman Old Style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22025" cy="10649585"/>
          <wp:effectExtent l="0" t="0" r="0" b="0"/>
          <wp:wrapNone/>
          <wp:docPr id="2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5:00Z</dcterms:created>
  <dc:creator>Microsoft</dc:creator>
  <dc:description/>
  <dc:language>en-US</dc:language>
  <cp:lastModifiedBy>Usuario</cp:lastModifiedBy>
  <cp:lastPrinted>2020-08-13T20:54:00Z</cp:lastPrinted>
  <dcterms:modified xsi:type="dcterms:W3CDTF">2022-04-04T14:15:00Z</dcterms:modified>
  <cp:revision>2</cp:revision>
  <dc:subject/>
  <dc:title/>
</cp:coreProperties>
</file>