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  <w:gridCol w:w="1589"/>
      </w:tblGrid>
      <w:tr>
        <w:trPr/>
        <w:tc>
          <w:tcPr>
            <w:tcW w:w="89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color w:val="FF0000"/>
                <w:sz w:val="10"/>
                <w:szCs w:val="10"/>
              </w:rPr>
            </w:pPr>
            <w:r>
              <w:rPr>
                <w:rFonts w:cs="Arial" w:ascii="Comic Sans MS" w:hAnsi="Comic Sans MS"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RELAÇÃO VENCIMENTOS POR 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SETEMBRO 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FF0000"/>
                <w:sz w:val="10"/>
                <w:szCs w:val="10"/>
              </w:rPr>
            </w:pPr>
            <w:r>
              <w:rPr>
                <w:rFonts w:cs="Arial" w:ascii="Comic Sans MS" w:hAnsi="Comic Sans MS"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ar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Gra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uxiliar de Serviços Ger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.105,46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judante Administrativ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uxiliar Operacional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perári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elefonist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igilant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gente Administrativo Auxili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.219,86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gente Auxiliar de Manutençã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uxiliar Consultório Odontológic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onitor de Es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.389,35</w:t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otoris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gente Comunitário de Saú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1.558,81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Agente de Combate às Endemia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ficial Administrativ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perador de Máquina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gente Administr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.897,68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gente em Assistênci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ecânic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gente Fis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.277,14</w:t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esoureir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écnico Agrí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.372,1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écnico Contábil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écnico em Enfermage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ssistente So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.540,92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ontador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ngenheiro Civil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dontólogo 30h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sicólogo 30h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eterinári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ngenheiro Sanitarista e Ambie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.362,55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Farmacêutic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Nutricionis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edago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.821,14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rofessor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rofessor de Educação Especia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nferm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.720,54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nfermeiro ESF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édico Ginecologist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édico Pediatr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dontólogo ESF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sicólogo 40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édico Clínico Geral 40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1.385,03</w:t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édico Clínico Geral ESF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édico Clínico Geral 24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.664,6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édico Clínico Geral 30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.244,8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765" w:footer="4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6"/>
        <w:szCs w:val="16"/>
      </w:rPr>
      <w:t xml:space="preserve">Av. 24 de Janeiro, 853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CEP 97190-000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Fone 55 3277 1100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Fax 55 3277 1101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São Martinho da Serra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RS 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>gabinete@saomartinhodaserr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4210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Estado do Rio Grande do Sul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16"/>
        <w:szCs w:val="16"/>
      </w:rPr>
      <w:t>Prefeitura Municipal de São Martinho da Serr</w:t>
    </w:r>
    <w:r>
      <w:rPr>
        <w:rFonts w:cs="Bookman Old Style" w:ascii="Bookman Old Style" w:hAnsi="Bookman Old Style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122025" cy="10649585"/>
          <wp:effectExtent l="0" t="0" r="0" b="0"/>
          <wp:wrapNone/>
          <wp:docPr id="2" name="WordPictureWatermark94238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42380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22025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18"/>
        <w:szCs w:val="18"/>
      </w:rPr>
      <w:t>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WWTtulo1">
    <w:name w:val="WW-Título1"/>
    <w:basedOn w:val="Normal"/>
    <w:next w:val="Contedodetabela"/>
    <w:qFormat/>
    <w:pPr>
      <w:tabs>
        <w:tab w:val="clear" w:pos="708"/>
        <w:tab w:val="left" w:pos="1701" w:leader="none"/>
        <w:tab w:val="left" w:pos="4253" w:leader="none"/>
      </w:tabs>
      <w:spacing w:lineRule="auto" w:line="360" w:before="12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44:00Z</dcterms:created>
  <dc:creator>Microsoft</dc:creator>
  <dc:description/>
  <dc:language>en-US</dc:language>
  <cp:lastModifiedBy>Usuario</cp:lastModifiedBy>
  <cp:lastPrinted>2020-08-13T20:54:00Z</cp:lastPrinted>
  <dcterms:modified xsi:type="dcterms:W3CDTF">2021-09-30T12:45:00Z</dcterms:modified>
  <cp:revision>4</cp:revision>
  <dc:subject/>
  <dc:title/>
</cp:coreProperties>
</file>