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1589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RELAÇÃO VENCIMENTOS POR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JANEIRO 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FF0000"/>
                <w:sz w:val="10"/>
                <w:szCs w:val="10"/>
              </w:rPr>
            </w:pPr>
            <w:r>
              <w:rPr>
                <w:rFonts w:cs="Arial" w:ascii="Comic Sans MS" w:hAnsi="Comic Sans MS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Gra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de 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105,4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judante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Operacion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ári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lefon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gilan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 Aux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219,86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uxiliar de Manutençã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uxiliar Consultório Odontológ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nitor de Es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389,35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otor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Comunitári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1.558,81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Agente de Combate às Endemi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ficial Administrativ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perador de Máquina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97,68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em Assistênci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ecânic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gente Fis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277,14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esoureir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Agríc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72,10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Contáb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Técnico em Enfermage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ssistente 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.540,92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ntad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Civi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30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sicólogo 30h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eterinári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genheiro Sanitarista e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.362,55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Farmacêutic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Nutricionis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edag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.821,1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ofessor de Educação Especi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.720,54</w:t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Enfermeir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Ginecologist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Pediatr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ontólogo ESF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sicólogo 40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4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.385,03</w:t>
            </w:r>
          </w:p>
        </w:tc>
      </w:tr>
      <w:tr>
        <w:trPr/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ESF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24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.664,6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Médico Clínico Geral 3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.244,8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6"/>
        <w:szCs w:val="16"/>
      </w:rPr>
      <w:t xml:space="preserve">Av. 24 de Janeiro, 853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CEP 97190-0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one 55 3277 1100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Fax 55 3277 1101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São Martinho da Serra </w:t>
    </w:r>
    <w:r>
      <w:rPr>
        <w:rFonts w:cs="Bookman Old Style" w:ascii="Bookman Old Style" w:hAnsi="Bookman Old Style"/>
        <w:b/>
        <w:sz w:val="16"/>
        <w:szCs w:val="16"/>
      </w:rPr>
      <w:t>·</w:t>
    </w:r>
    <w:r>
      <w:rPr>
        <w:rFonts w:cs="Bookman Old Style" w:ascii="Bookman Old Style" w:hAnsi="Bookman Old Style"/>
        <w:sz w:val="16"/>
        <w:szCs w:val="16"/>
      </w:rPr>
      <w:t xml:space="preserve"> RS 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gabinete@saomartinhodaserr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21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Estado do Rio Grande do Sul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16"/>
        <w:szCs w:val="16"/>
      </w:rPr>
      <w:t>Prefeitura Municipal de São Martinho da Serr</w:t>
    </w:r>
    <w:r>
      <w:rPr>
        <w:rFonts w:cs="Bookman Old Style" w:ascii="Bookman Old Style" w:hAnsi="Bookman Old Style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122025" cy="10649585"/>
          <wp:effectExtent l="0" t="0" r="0" b="0"/>
          <wp:wrapNone/>
          <wp:docPr id="2" name="WordPictureWatermark94238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2380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22025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18"/>
        <w:szCs w:val="18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Ttulo1">
    <w:name w:val="WW-Título1"/>
    <w:basedOn w:val="Normal"/>
    <w:next w:val="Contedodetabela"/>
    <w:qFormat/>
    <w:pPr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  <w:tabs>
        <w:tab w:val="clear" w:pos="708"/>
        <w:tab w:val="left" w:pos="1701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9:00Z</dcterms:created>
  <dc:creator>Microsoft</dc:creator>
  <dc:description/>
  <dc:language>en-US</dc:language>
  <cp:lastModifiedBy>Usuario</cp:lastModifiedBy>
  <cp:lastPrinted>2020-08-13T20:54:00Z</cp:lastPrinted>
  <dcterms:modified xsi:type="dcterms:W3CDTF">2022-02-18T12:49:00Z</dcterms:modified>
  <cp:revision>2</cp:revision>
  <dc:subject/>
  <dc:title/>
</cp:coreProperties>
</file>