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INFORMAÇÕES URBANÍSTICA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TERREN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cadastro IPTU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imento da testada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otal do lote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Nome/CP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 técnic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/ Nº de Registr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DA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onstru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forma com amplia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arcelamento do sol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Regularizaçã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 – Especificar:</w:t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709" w:top="765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9:00Z</dcterms:modified>
  <cp:revision>9</cp:revision>
  <dc:subject/>
  <dc:title/>
</cp:coreProperties>
</file>