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APROVAÇÃO DE PROJET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JET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proje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765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nstru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forma com amplia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forma sem amplia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gulariza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Loteament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arcelamento do sol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 – Especificar:</w:t>
      </w:r>
    </w:p>
    <w:p>
      <w:pPr>
        <w:sectPr>
          <w:type w:val="continuous"/>
          <w:pgSz w:w="11906" w:h="16838"/>
          <w:pgMar w:left="1985" w:right="1134" w:gutter="0" w:header="709" w:top="765" w:footer="431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otal do lo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a construi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dade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sidencial unifamiliar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sidencial multifamiliar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mercial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Misto – residencial/comercial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Industrial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 – Especificar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/CPF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RESPONSÁVEL TÉCNIC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responsável técn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/ Nº de Registr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985" w:right="1134" w:gutter="0" w:header="709" w:top="765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</w:t>
      </w:r>
    </w:p>
    <w:sectPr>
      <w:type w:val="continuous"/>
      <w:pgSz w:w="11906" w:h="16838"/>
      <w:pgMar w:left="1985" w:right="1134" w:gutter="0" w:header="709" w:top="765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ngenharia@saomartinhodaserra.rs.gov.br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3:00Z</dcterms:created>
  <dc:creator>Microsoft</dc:creator>
  <dc:description/>
  <cp:keywords/>
  <dc:language>en-US</dc:language>
  <cp:lastModifiedBy>Usuario</cp:lastModifiedBy>
  <cp:lastPrinted>2020-10-09T08:55:00Z</cp:lastPrinted>
  <dcterms:modified xsi:type="dcterms:W3CDTF">2020-12-09T13:08:00Z</dcterms:modified>
  <cp:revision>10</cp:revision>
  <dc:subject/>
  <dc:title/>
</cp:coreProperties>
</file>