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DISPENSA DE RESPONSÁVEL TÉCNIC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OBRA/SERVIÇ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765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ipo de obra/serviço:</w:t>
      </w:r>
    </w:p>
    <w:p>
      <w:pPr>
        <w:sectPr>
          <w:type w:val="continuous"/>
          <w:pgSz w:w="11906" w:h="16838"/>
          <w:pgMar w:left="1985" w:right="1134" w:gutter="0" w:header="709" w:top="765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nstrução de muros no alinhamento do logradouro com altura de até 2,00m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baixamento de meio-f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locação de andaime ou tapume no alinhamento para pintura ou reparos na constru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985" w:right="1134" w:gutter="0" w:header="709" w:top="765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Nome/CPF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985" w:right="1134" w:gutter="0" w:header="709" w:top="765" w:footer="43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ngenharia@saomartinhodaserra.rs.gov.br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7:00Z</dcterms:created>
  <dc:creator>Microsoft</dc:creator>
  <dc:description/>
  <cp:keywords/>
  <dc:language>en-US</dc:language>
  <cp:lastModifiedBy>Usuario</cp:lastModifiedBy>
  <cp:lastPrinted>2020-10-09T08:55:00Z</cp:lastPrinted>
  <dcterms:modified xsi:type="dcterms:W3CDTF">2020-12-09T13:09:00Z</dcterms:modified>
  <cp:revision>6</cp:revision>
  <dc:subject/>
  <dc:title/>
</cp:coreProperties>
</file>