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HABITE-SE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A OBRA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otal da constru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Habite-se parcial – Área: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Habite-se total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PROPRIETÁRI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Nome/CPF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RESPONSÁVEL TÉCNIC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responsável técnic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o / Nº de Registr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709" w:top="765" w:footer="43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center" w:pos="4394" w:leader="none"/>
          <w:tab w:val="left" w:pos="678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Técnico</w:t>
      </w:r>
    </w:p>
    <w:sectPr>
      <w:type w:val="continuous"/>
      <w:pgSz w:w="11906" w:h="16838"/>
      <w:pgMar w:left="1985" w:right="1134" w:gutter="0" w:header="709" w:top="765" w:footer="43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 xml:space="preserve">Av. 24 de Janeiro, 853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CEP 97190-0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one 55 3277 11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ax 55 3277 1101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São Martinho da Serra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RS 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engenharia@saomartinhodaserra.rs.gov.br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975" cy="6115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8"/>
        <w:szCs w:val="18"/>
      </w:rPr>
      <w:t>Prefeitura Municipal de São Martinho da Ser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5:00Z</dcterms:created>
  <dc:creator>Microsoft</dc:creator>
  <dc:description/>
  <cp:keywords/>
  <dc:language>en-US</dc:language>
  <cp:lastModifiedBy>Usuario</cp:lastModifiedBy>
  <cp:lastPrinted>2020-10-09T08:55:00Z</cp:lastPrinted>
  <dcterms:modified xsi:type="dcterms:W3CDTF">2020-12-09T13:09:00Z</dcterms:modified>
  <cp:revision>6</cp:revision>
  <dc:subject/>
  <dc:title/>
</cp:coreProperties>
</file>